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1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/>
      </w:pPr>
      <w:r>
        <w:rPr/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/>
      </w:pPr>
      <w:r>
        <w:rPr/>
      </w:r>
    </w:p>
    <w:p>
      <w:pPr>
        <w:pStyle w:val="Normal"/>
        <w:rPr/>
      </w:pPr>
      <w:r>
        <w:rPr/>
        <w:t>15.01.2016</w:t>
        <w:tab/>
        <w:tab/>
        <w:tab/>
        <w:tab/>
        <w:tab/>
        <w:t>09.0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в состав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ой О.М. – секретаря комиссии,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ой А.С. – начальник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А.А. -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Сугоняева А.В. – начальника отделения ДИиТН ОГИБДД ОМВД России по городу Обнинску, майор полиции;</w:t>
            </w:r>
          </w:p>
          <w:p>
            <w:pPr>
              <w:pStyle w:val="Normal"/>
              <w:jc w:val="both"/>
              <w:rPr/>
            </w:pPr>
            <w:r>
              <w:rPr/>
              <w:t>Трошина Ф.С. – начальника отдела выездных проверок № 2 Межрайонной ИФНС России № 6 по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Ленчинской Д.П. – инспектора группы по исполнению административного законодательства ОМВД России по городу Обнин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отсутствие Председателя комиссии Красиковой А.В. совещание проводила начальник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 Сычева А.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веденных проверок за декабрь 201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транспортных средств категории «М2» на предмет наличия карт маршру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несанкционированных мест стоянки автотранспорта категории «М2» в ночное время на территории города Обнин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ах проведенных проверок за ноябрь и декабрь 2015 года сотрудниками ОГИБДД ОМВД России по г. Обнинску, УФМС России по Калужской области, МИФНС России № 6 по Калужской области, УГАДН по Калуж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 результатах проведенной проверки 15.12.2015 по обращению жителя города на предмет несоблюдения интервалов движения пассажирскими транспортными средствами по маршрута  №№ 4, 9 в вечернее время.</w:t>
      </w:r>
    </w:p>
    <w:p>
      <w:pPr>
        <w:pStyle w:val="Normal"/>
        <w:autoSpaceDE w:val="false"/>
        <w:ind w:firstLine="900"/>
        <w:jc w:val="both"/>
        <w:rPr/>
      </w:pPr>
      <w:r>
        <w:rPr/>
        <w:t>По результатам проверки установлен факт несоблюдения действующего расписания движения пассажирских транспортных средств на регулярном муниципальном маршруте            № 4. Директору ООО «Транспортная компания «АвтоСеть» направлено обращение о  принятии мер по соблюдению бесперебойного обслуживания пассажиров автомобильным транспортом на данном маршруте в строгом соответствии с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О результатах совместно проведенных  проверок с представителями ОГИБДД ОМВД России по г. Обнинску, УФМС России по Калужской области, МИФНС России № 6 по Калужской области 10.12.2015, 16.12.2015, 24.12.2015   на предмет соответствия пассажирских транспортных средств требованиям действующего законодательства, регламентирующего деятельность по организации пассажирских перевоз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ходе проведения проверок выявлены несоблюдения условий Договоров обслуживания регулярных муниципальных маршрутов пассажирского автотранспорта №№ 4, 9, 14, 15, 22 на территории муниципального образования «Город Обнинск», а именн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отсутствие видеорегистраторов в транспортных средствах на маршрутах № 9 в количестве 5 ед., № 15 в количестве 4 ед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есоблюдение действующего расписания на маршруте № 9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есоблюдение действующего расписания на маршруте № 22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отсутствие карт маршрута в транспортных средства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по маршруту № 4 - 2 ед.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по маршруту № 9 - 5 ед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по маршруту № 14 - 1 ед.</w:t>
      </w:r>
    </w:p>
    <w:p>
      <w:pPr>
        <w:pStyle w:val="Normal"/>
        <w:autoSpaceDE w:val="false"/>
        <w:jc w:val="both"/>
        <w:rPr/>
      </w:pPr>
      <w:r>
        <w:rPr/>
        <w:tab/>
        <w:t>До всех пассажироперевозчиков, у которых установлены факты несоблюдения условий Договоров, доведены результаты проверок с требованием устранить выявленные нарушения в кратчайшие ср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В целях контроля наличия карт маршрута в транспортных средствах категории «М2» поручить сотрудникам Управления потребительского рынка, транспорта и связи Администрации города Обнинск провести проверку в местах отстоя транспортных средств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Оформить результаты проверок актами и на следующем заседании комиссии доложить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 результатах совместно проведенных  проверок с представителями Управления государственного автодорожного надзора (УГАДН) по Калужской области, ОГИБДД ОМВД России по г. Обнинску с участием сотрудников Управления потребительского рынка, транспорта и связи Администрации города 24.12.2015 о несанкционированных мест стоянки автотранспорта категории «М2» в ночное время на улицах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период проверки установлен факт стоянки в несанкционированных местах 33 единиц пассажирских автотранспортных средств, находящихся на улицах города, вне специальных охраняемых стоянок автомобильного транспорта в ночное время. На 5 из них (ИП Новиков А.В. – 3 ед., ИП Арутюнян И.Г. – 1 ед., ООО «Обнинсктрансавто» - 1 ед.) Администрацией города Обнинска выданы карты маршрута, что подтверждает факт их работы по договору обслуживания регулярных муниципальных  маршрутов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Материалы проверки переданы в УГАДН по Калужской области, кроме того, в Управление потребительского рынка, транспорта и связи данными пассажироперевозчиками представлены объяснительные по факту несанкционированной стоянки пассажирских транспортных средств в ночное на территории гор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В целях недопущения несанкционированных мест стоянки автотранспорта категории «М2» в ночное время на территории города Обнинска, поручить комиссии в составе сотрудников Управления потребительского рынка, транспорта и связи, старшего государственного инспектора УГАДН по Калужской области Федеральной службы по надзору в сфере транспорта, начальника отделения ДИиТН ОГИБДД ОМВД России по городу Обнинску майора полиции провести повторную проверку 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/>
        <w:t xml:space="preserve"> </w:t>
      </w:r>
      <w:r>
        <w:rPr/>
        <w:t>О предоставлении сотрудниками ОГИБДД ОМВД России по г. Обнинску, УФМС России по Калужской области, МИФНС России № 6 по Калужской области, УГАДН по Калужской результатов проведенных проверок за ноябрь и декабрь 2015 год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>Отчеты сотрудниками ОГИБДД ОМВД России по г. Обнинску, УФМС России по Калужской области, МИФНС России № 6 по Калужской области, УГАДН по Калужской не предоставлен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</w:r>
      <w:r>
        <w:rPr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698"/>
        <w:jc w:val="both"/>
        <w:rPr/>
      </w:pPr>
      <w:r>
        <w:rPr/>
        <w:t>Отчеты по результатам проведенных проверок за ноябрь и декабрь будут предоставлены дополнитель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68" w:hanging="0"/>
        <w:jc w:val="both"/>
        <w:rPr/>
      </w:pPr>
      <w:r>
        <w:rPr/>
        <w:t>Голосовали: единогласн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чальник отдела по организации </w:t>
      </w:r>
    </w:p>
    <w:p>
      <w:pPr>
        <w:pStyle w:val="Normal"/>
        <w:jc w:val="both"/>
        <w:rPr/>
      </w:pPr>
      <w:r>
        <w:rPr/>
        <w:t xml:space="preserve">обеспечения услугами связи, бытового </w:t>
      </w:r>
    </w:p>
    <w:p>
      <w:pPr>
        <w:pStyle w:val="Normal"/>
        <w:jc w:val="both"/>
        <w:rPr/>
      </w:pPr>
      <w:r>
        <w:rPr/>
        <w:t xml:space="preserve">и транспортного обслуживания населения </w:t>
      </w:r>
    </w:p>
    <w:p>
      <w:pPr>
        <w:pStyle w:val="Normal"/>
        <w:jc w:val="both"/>
        <w:rPr/>
      </w:pPr>
      <w:r>
        <w:rPr/>
        <w:t xml:space="preserve">и защиты прав потребителей </w:t>
      </w:r>
    </w:p>
    <w:p>
      <w:pPr>
        <w:pStyle w:val="Normal"/>
        <w:jc w:val="both"/>
        <w:rPr/>
      </w:pPr>
      <w:r>
        <w:rPr/>
        <w:t xml:space="preserve">Управления потребительского рынка,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транспорта и связи Администрации города Обнинска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</w:t>
      </w:r>
    </w:p>
    <w:p>
      <w:pPr>
        <w:pStyle w:val="Normal"/>
        <w:jc w:val="both"/>
        <w:rPr/>
      </w:pPr>
      <w:r>
        <w:rPr/>
        <w:t xml:space="preserve">Главный специалист отдела по организации </w:t>
      </w:r>
    </w:p>
    <w:p>
      <w:pPr>
        <w:pStyle w:val="Normal"/>
        <w:jc w:val="both"/>
        <w:rPr/>
      </w:pPr>
      <w:r>
        <w:rPr/>
        <w:t xml:space="preserve">обеспечения услугами связи, бытового и </w:t>
      </w:r>
    </w:p>
    <w:p>
      <w:pPr>
        <w:pStyle w:val="Normal"/>
        <w:jc w:val="both"/>
        <w:rPr/>
      </w:pPr>
      <w:r>
        <w:rPr/>
        <w:t xml:space="preserve">транспортного обслуживания населения и </w:t>
      </w:r>
    </w:p>
    <w:p>
      <w:pPr>
        <w:pStyle w:val="Normal"/>
        <w:jc w:val="both"/>
        <w:rPr/>
      </w:pPr>
      <w:r>
        <w:rPr/>
        <w:t xml:space="preserve">защиты прав потребителей Управления </w:t>
      </w:r>
    </w:p>
    <w:p>
      <w:pPr>
        <w:pStyle w:val="Normal"/>
        <w:jc w:val="both"/>
        <w:rPr/>
      </w:pPr>
      <w:r>
        <w:rPr/>
        <w:t xml:space="preserve">потребительского рынка, транспорта и связи </w:t>
      </w:r>
    </w:p>
    <w:p>
      <w:pPr>
        <w:pStyle w:val="Normal"/>
        <w:jc w:val="both"/>
        <w:rPr/>
      </w:pPr>
      <w:r>
        <w:rPr/>
        <w:t xml:space="preserve">Администрации города Обнинска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5:00Z</dcterms:created>
  <dc:creator>Admin</dc:creator>
  <dc:description/>
  <cp:keywords/>
  <dc:language>en-US</dc:language>
  <cp:lastModifiedBy>Пользователь</cp:lastModifiedBy>
  <cp:lastPrinted>2016-01-20T10:50:00Z</cp:lastPrinted>
  <dcterms:modified xsi:type="dcterms:W3CDTF">2017-09-27T07:05:00Z</dcterms:modified>
  <cp:revision>5</cp:revision>
  <dc:subject/>
  <dc:title>ПРОТОКОЛ</dc:title>
</cp:coreProperties>
</file>